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ciò che il Padre mi dà, verrà a me</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rPr>
      </w:pPr>
      <w:r>
        <w:rPr>
          <w:rFonts w:cs="Arial" w:ascii="Arial" w:hAnsi="Arial"/>
          <w:sz w:val="22"/>
        </w:rPr>
        <w:t xml:space="preserve">Ogni anima che va a Cristo è un dono del Padre. Tutto è del Padre. Ogni uomo è del Padre. Il Padre lo dona a Cristo, perché Cristo lo trasformi in persona spirituale, celeste, pronta per entrare nella gloria eterna. Se il Padre non dona, Cristo non può trasformare. Se Cristo non trasforma, non c’è nuova umanità. Gesù ci rivela che ogni anima a Lui data dal Padre, da Lui sarà custodita, formata, santificata, consegnata nuova al Padre suo per l’eternità. Quanto il Padre gli dona, nessuno potrà strapparglielo dalle sue mani. Se però il Padre non gli dona un cuore, Lui nulla potrà fare per esso. Sarà un cuore che lui non potrà né santificare né dare al Padre. </w:t>
      </w:r>
    </w:p>
    <w:p>
      <w:pPr>
        <w:pStyle w:val="Normal"/>
        <w:spacing w:before="0" w:after="120"/>
        <w:jc w:val="both"/>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4-30). </w:t>
      </w:r>
    </w:p>
    <w:p>
      <w:pPr>
        <w:pStyle w:val="Normal"/>
        <w:spacing w:before="0" w:after="120"/>
        <w:jc w:val="both"/>
        <w:rPr>
          <w:rFonts w:ascii="Arial" w:hAnsi="Arial" w:cs="Arial"/>
          <w:sz w:val="22"/>
        </w:rPr>
      </w:pPr>
      <w:r>
        <w:rPr>
          <w:rFonts w:cs="Arial" w:ascii="Arial" w:hAnsi="Arial"/>
          <w:sz w:val="22"/>
        </w:rPr>
        <w:t xml:space="preserve">Altra verità rivelataci da Gesù Signore dice che chi si sottrae a Cristo, si sottrae solo per sua colpa. Nessuno glielo ha trappato. Nessuno mai glielo potrà strappare. È il singolo, che liberamente, perché tentato, ha scelto la via della perdizion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9-14). </w:t>
      </w:r>
    </w:p>
    <w:p>
      <w:pPr>
        <w:pStyle w:val="Normal"/>
        <w:spacing w:before="0" w:after="120"/>
        <w:jc w:val="both"/>
        <w:rPr>
          <w:rFonts w:ascii="Arial" w:hAnsi="Arial" w:cs="Arial"/>
          <w:sz w:val="22"/>
        </w:rPr>
      </w:pPr>
      <w:r>
        <w:rPr>
          <w:rFonts w:cs="Arial" w:ascii="Arial" w:hAnsi="Arial"/>
          <w:sz w:val="22"/>
        </w:rPr>
        <w:t xml:space="preserve">Quando Cristo Gesù riceve un cuore dal Padre, Lui lo porterà fino alla risurrezione gloriosa dell’ultimo giorno. Solo allora la sua missione sarà conclusa. Dal Padre riceve, trasforma, santifica, risuscita, dona al Padre. Tutto è dal Padre. Tutto è per il Padre.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 xml:space="preserve">Questa stessa verità vale per la Chiesa, che è il sacramento di Cristo, per la salvezza del mondo. Essa deve porre ogni attenzione ad essere sempre vitalmente legata al suo Maestro e Signore. È in questo legame che potrà consegnare al Padre quanto il Padre per mezzo di Cristo, ogni giorno le dona. Se non è legata a Cristo, come Cristo è legato al padre, molte anime si perdono, di esse però è responsabile dinanzi a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2:00Z</dcterms:created>
  <dc:creator>Gianc</dc:creator>
  <dc:description/>
  <dc:language>en-US</dc:language>
  <cp:lastModifiedBy>Gianc</cp:lastModifiedBy>
  <dcterms:modified xsi:type="dcterms:W3CDTF">2016-10-10T16:42:00Z</dcterms:modified>
  <cp:revision>2</cp:revision>
  <dc:subject/>
  <dc:title/>
</cp:coreProperties>
</file>